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6859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6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за управлінням освіти виконавчого комітету Нетішинської міської ради права оперативного управління на будівлю, що розташована за адресою: 30100, Хмельницька область, м.Нетішин, вул.Михайлова, 4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7 Господарського кодексу України, рішення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управління освіти виконавчого комітету Нетішинської міської ради від 02 жовтня 2019 року № 04/01-1029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кріпити за управлінням освіти виконавчого комітету Нетішинської міської ради право оперативного управління на будівлю, яка обліковується у них на балансі вартістю 6865430,00 (шість мільйонів вісімсот шістдесят п’ять тисяч чотириста тридцять) грн., загальною площею 2716,3 кв.м, що розташована за адресою: 30100, Хмельницька обл., м.Нетішин,               вул.Михайлов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управління освіти виконавчого комітету Нетішинської міської ради Василю Миську відповідно до вимог чинного законодавства вжити заходів щодо проведення державної реєстрації права оперативного управління на вказану будів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 т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10-10T17:08:00Z</cp:lastPrinted>
  <dcterms:modified xsi:type="dcterms:W3CDTF">2019-10-10T14:08:00Z</dcterms:modified>
  <cp:revision>111</cp:revision>
  <dc:subject/>
  <dc:title>РІШЕННЯ     ( ПРОЕКТ)</dc:title>
</cp:coreProperties>
</file>